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Форма договора </w:t>
      </w:r>
    </w:p>
    <w:p>
      <w:pPr>
        <w:pStyle w:val="Normal"/>
        <w:widowControl w:val="false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приказом </w:t>
      </w:r>
    </w:p>
    <w:p>
      <w:pPr>
        <w:pStyle w:val="Normal"/>
        <w:widowControl w:val="false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олледжу от 20.02.2025 г. № 5</w:t>
      </w:r>
    </w:p>
    <w:p>
      <w:pPr>
        <w:pStyle w:val="Normal"/>
        <w:widowControl w:val="false"/>
        <w:ind w:lef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№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сфере профессионального образования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   «___»_____________20___ г.</w:t>
      </w:r>
    </w:p>
    <w:p>
      <w:pPr>
        <w:pStyle w:val="Normal"/>
        <w:ind w:left="-851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Тверской                 колледж культуры имени Н.А. Львова», действующее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лицензии на осуществление образовательной деятельности, серия 69Л01 № 0001756, регистрационный № 112, выданной Министерством образования Тверской области (приказ от 14.03.2016 г. № 507/ПК), именуемое в дальнейшем «Исполнитель», в лице директора Баранова Алексея Евгеньевича, действующего на основании Устава, с одной стороны, и ____________________________________________________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______________________________________________________________________________________________                           </w:t>
      </w:r>
    </w:p>
    <w:p>
      <w:pPr>
        <w:pStyle w:val="Normal"/>
        <w:ind w:left="-709" w:right="-284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pacing w:val="-16"/>
          <w:sz w:val="18"/>
          <w:szCs w:val="18"/>
        </w:rPr>
        <w:t>(фамилия, имя, отчество (при наличии)/ наименование юридического лица)</w:t>
      </w:r>
    </w:p>
    <w:p>
      <w:pPr>
        <w:pStyle w:val="Normal"/>
        <w:ind w:left="-709" w:right="-284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left="-709" w:right="-284" w:hanging="0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>менуем____в дальнейшем «Заказчик», в лице _____________________________________________________</w:t>
      </w:r>
    </w:p>
    <w:p>
      <w:pPr>
        <w:pStyle w:val="Normal"/>
        <w:ind w:left="-709" w:right="-284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____________________________________________________________________________________________,</w:t>
      </w:r>
    </w:p>
    <w:p>
      <w:pPr>
        <w:pStyle w:val="Normal"/>
        <w:ind w:left="-709" w:right="-284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наименование должности, фамилия, имя, отчество (при наличии) представителя Заказчика)                                                               </w:t>
      </w:r>
    </w:p>
    <w:p>
      <w:pPr>
        <w:pStyle w:val="Normal"/>
        <w:ind w:left="-709" w:right="-284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357" w:right="-284" w:hanging="10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ующего на основании ____________________________________________________________</w:t>
      </w:r>
    </w:p>
    <w:p>
      <w:pPr>
        <w:pStyle w:val="Normal"/>
        <w:ind w:left="357" w:right="-284" w:hanging="10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реквизиты документа, удостоверяющего полномочия представителя Заказчика) </w:t>
      </w:r>
    </w:p>
    <w:p>
      <w:pPr>
        <w:pStyle w:val="Normal"/>
        <w:ind w:left="-709" w:right="-28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____________________________________________________________________________________, </w:t>
      </w:r>
    </w:p>
    <w:p>
      <w:pPr>
        <w:pStyle w:val="Normal"/>
        <w:ind w:left="-709" w:right="-284"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ind w:left="-709" w:right="-284" w:firstLine="709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менуем ___ в дальнейшем «Обучающийся», совместно именуемые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Ф от 15 августа 2013 г. № 706 «Об утверждении Правил оказания образовательных услуг» заключили настоящий Договор о нижеследующем:</w:t>
      </w:r>
    </w:p>
    <w:p>
      <w:pPr>
        <w:pStyle w:val="Style17"/>
        <w:spacing w:lineRule="exact" w:line="240"/>
        <w:ind w:left="0" w:right="-284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lineRule="exact" w:line="240"/>
        <w:ind w:left="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widowControl w:val="false"/>
        <w:tabs>
          <w:tab w:val="clear" w:pos="708"/>
          <w:tab w:val="left" w:pos="-709" w:leader="none"/>
        </w:tabs>
        <w:ind w:left="-709" w:right="-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Исполнитель обязуется предоставить образовательную услугу, а Обучающийся/Заказчик  обязуется оплатить обучение по образовательной программе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ind w:left="0" w:right="-284" w:hanging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пециальности, вида)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ind w:left="0" w:right="-284" w:hanging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7"/>
        <w:widowControl w:val="false"/>
        <w:tabs>
          <w:tab w:val="clear" w:pos="708"/>
          <w:tab w:val="left" w:pos="142" w:leader="none"/>
        </w:tabs>
        <w:ind w:left="-70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о ________________ форме обучения в пределах федерального государственного образовательного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ind w:left="-284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чная, заочная форма)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ind w:left="-709"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в соответствии с учебными планами и образовательными программами Исполнителя.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ых услуг (продолжительность обучения) на момент подписания настоящего Договора составляет 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количество лет, месяцев)</w:t>
      </w:r>
    </w:p>
    <w:p>
      <w:pPr>
        <w:pStyle w:val="Normal"/>
        <w:shd w:fill="FFFFFF" w:val="clear"/>
        <w:tabs>
          <w:tab w:val="clear" w:pos="708"/>
          <w:tab w:val="left" w:pos="3247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услуг Исполнителя по настоящему договору осуществляет Заказчик. При достижении Студентом совершеннолетия Заказчик и Студент могут совпадать в одном лице.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о среднем профессиональном образовании по специальности, указанной в п. 1.1. настоящего Договора.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.5.  Исполнитель  гарантирует качество предоставляемых услуг только при условии выполнения Обучающимся всех требований, изложенных в Уставе, Правилах внутреннего распорядка, учебных планах, программах, календарных графиках, расписаниях и правилах проведения промежуточных и итоговых аттестаций.</w:t>
      </w:r>
    </w:p>
    <w:p>
      <w:pPr>
        <w:pStyle w:val="Normal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6. Образовательные услуги оказываются Исполнителем по адресу его местонахождения: 170002, Российская Федерац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верь, проспект Чайковского, д. 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709" w:right="-284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autoSpaceDE w:val="false"/>
        <w:ind w:left="-709" w:right="-284"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 Взаимодействие сторон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Осуществлять подбор и расстановку кадров. 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 Договора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3. Обучающийся также вправе: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п. 1 настоящего  Договора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autoSpaceDE w:val="false"/>
        <w:ind w:left="-709"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autoSpaceDE w:val="false"/>
        <w:ind w:left="-709" w:right="-284" w:firstLine="709"/>
        <w:jc w:val="left"/>
        <w:rPr>
          <w:rFonts w:ascii="Times New Roman" w:hAnsi="Times New Roman" w:cs="Times New Roman"/>
          <w:b/>
          <w:b/>
          <w:spacing w:val="-6"/>
          <w:sz w:val="6"/>
          <w:szCs w:val="6"/>
        </w:rPr>
      </w:pPr>
      <w:r>
        <w:rPr>
          <w:rFonts w:cs="Times New Roman" w:ascii="Times New Roman" w:hAnsi="Times New Roman"/>
          <w:b/>
          <w:spacing w:val="-6"/>
          <w:sz w:val="6"/>
          <w:szCs w:val="6"/>
        </w:rPr>
      </w:r>
    </w:p>
    <w:p>
      <w:pPr>
        <w:pStyle w:val="Normal"/>
        <w:shd w:fill="FFFFFF" w:val="clear"/>
        <w:autoSpaceDE w:val="false"/>
        <w:ind w:left="-709" w:right="-284" w:firstLine="709"/>
        <w:jc w:val="lef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4. Исполнитель  обязан: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4.1.Зачислить Обучающегося,  выполнившего установленные законодательством Российской               Федерации, Уставом и локальными нормативными актами Исполнителя условия приема в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«Тверской колледж культуры имени Н.А. Львова» в качестве студента; 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        от 7 февраля 1992 г. № 2300-1 «О Защите прав потребителей» и Федеральным законом от 29 декабря        2012 г. № 273-ФЗ «Об образовании в Российской Федерации»;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3. Организовать и обеспечить надлежащее предоставление образовательных услуг, предусмотренных пункт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годовым календарным учебным графиком и расписанием занятий Исполнителя;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4. Обеспечить Обучающемуся предусмотренные выбранной образовательной программой                 условия её освоения;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7. Сохранить место за Обучающимся в случае его болезни, лечения, каникул и в других случаях пропуска занятий по уважительным причинам;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4.8. Обеспечить Обучающемуся выдачу </w:t>
      </w:r>
      <w:r>
        <w:rPr>
          <w:rFonts w:cs="Times New Roman" w:ascii="Times New Roman" w:hAnsi="Times New Roman"/>
          <w:sz w:val="24"/>
          <w:szCs w:val="24"/>
        </w:rPr>
        <w:t xml:space="preserve">диплома государственного образца о среднем профессиональном образовании по специальности, указанной в п. 1.1 настоящего Договор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условии прохождения им курса обучения и успешной итоговой аттестации; 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4.9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ть Обучающемуся  документ об освоении тех или иных компонентов образовательной программы в случае его отчисления из образовательной организации до завершения им обучения.</w:t>
      </w:r>
    </w:p>
    <w:p>
      <w:pPr>
        <w:pStyle w:val="Normal"/>
        <w:shd w:fill="FFFFFF" w:val="clear"/>
        <w:autoSpaceDE w:val="false"/>
        <w:ind w:left="0" w:right="-284" w:hanging="0"/>
        <w:jc w:val="center"/>
        <w:rPr>
          <w:rFonts w:ascii="Times New Roman" w:hAnsi="Times New Roman" w:cs="Times New Roman"/>
          <w:b/>
          <w:b/>
          <w:spacing w:val="-6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pacing w:val="-6"/>
          <w:sz w:val="6"/>
          <w:szCs w:val="6"/>
          <w:lang w:eastAsia="ru-RU"/>
        </w:rPr>
      </w:r>
    </w:p>
    <w:p>
      <w:pPr>
        <w:pStyle w:val="Normal"/>
        <w:shd w:fill="FFFFFF" w:val="clear"/>
        <w:autoSpaceDE w:val="false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.5. Заказчик обязан: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еспечить предоставление всех необходимых документов на момент поступления Обучающегося  и в процессе его обучения;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5.2. Заказчик и (или) Обучающийся обязан (-ы) своевременно вносить плату за предоставляемые Обучающемуся образовательные услуги, указанные в п. 1 настоящего Договора, в размере и порядке, определённым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учающийся обязан: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сещать занятия согласно учебному расписанию Исполнителя;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ыполнять задания по подготовке к занятиям, выдаваемые педагогическими работниками Исполнителя;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2.6.3. Соблюдать правила внутреннего распорядка, учебную дисциплину и общепринятые нормы поведения.</w:t>
      </w:r>
    </w:p>
    <w:p>
      <w:pPr>
        <w:pStyle w:val="Normal"/>
        <w:shd w:fill="FFFFFF" w:val="clear"/>
        <w:tabs>
          <w:tab w:val="clear" w:pos="708"/>
          <w:tab w:val="left" w:pos="3078" w:leader="none"/>
        </w:tabs>
        <w:autoSpaceDE w:val="false"/>
        <w:ind w:left="-709" w:right="-284"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left="-709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оимость образовательных услуг, сроки и порядок их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ты</w:t>
      </w:r>
    </w:p>
    <w:p>
      <w:pPr>
        <w:pStyle w:val="ConsPlusNonformat"/>
        <w:ind w:left="-709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лная стоимость образовательных услуг за весь период обучения Обучающегося   составляет ______________________(_____________________________________________________ </w:t>
      </w:r>
    </w:p>
    <w:p>
      <w:pPr>
        <w:pStyle w:val="ConsPlusNonformat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) рублей. </w:t>
      </w:r>
    </w:p>
    <w:p>
      <w:pPr>
        <w:pStyle w:val="ConsPlusNonformat"/>
        <w:ind w:left="-709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 за семестр 20___/20___ учебного года Обучающегося  составляет _______________________(____________________________________________________</w:t>
      </w:r>
    </w:p>
    <w:p>
      <w:pPr>
        <w:pStyle w:val="ConsPlusNonformat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) рублей. </w:t>
      </w:r>
    </w:p>
    <w:p>
      <w:pPr>
        <w:pStyle w:val="ConsPlusNonformat"/>
        <w:ind w:left="-709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и проводится путем заключения дополнительного соглашения.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лата услуг по настоящему Договору производится дважды в год: в сентябре и феврале месяце. </w:t>
      </w:r>
      <w:r>
        <w:rPr>
          <w:rFonts w:eastAsia="Times New Roman" w:cs="Times New Roman" w:ascii="Times New Roman" w:hAnsi="Times New Roman"/>
          <w:sz w:val="24"/>
          <w:szCs w:val="24"/>
        </w:rPr>
        <w:t>Для Обучающегося по очной форме обучения: оплата за осенний семестр –                                 до 01 сентября; оплата за весенний семестр – до 10 февраля. Для Обучающегося по заочной форме обучения: оплата за осенний семестр – до 01 октября;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плата за весенний семестр – до 01 марта. 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лата услуг производится путем внесения денежны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средств в кассу Исполн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ind w:left="-709"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нициативе Обучающегося, в случае перевода Обучающегося для продолжения освоения образовательной программы </w:t>
      </w:r>
      <w:r>
        <w:rPr>
          <w:rFonts w:cs="Times New Roman CYR" w:ascii="Times New Roman CYR" w:hAnsi="Times New Roman CYR"/>
          <w:sz w:val="24"/>
          <w:szCs w:val="24"/>
        </w:rPr>
        <w:t>с обучения по договору об оказании платных образовательных услуг на обучение, финансируемое за счет бюджетных ассигнований бюджета Тверской области;</w:t>
      </w:r>
    </w:p>
    <w:p>
      <w:pPr>
        <w:pStyle w:val="Normal"/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; 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- в случае невозможности исполнения договора по вине Заказчика (неоплата услуг по настоящему договору в установленные сроки).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бучающийся вправе отказаться от исполнения настоящего договора при условии опплаты Исполнителю фактически понесенных им расходов.  </w:t>
      </w:r>
    </w:p>
    <w:p>
      <w:pPr>
        <w:pStyle w:val="Normal"/>
        <w:shd w:fill="FFFFFF" w:val="clear"/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4.7. Студент, обучающийся по данному договору, не может претендовать на получение стипендий и социальных выплат, предусмотренных для обучающихся за счет средств федерального бюджета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1. Безвозмездного оказания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2. Соразмерного уменьшения стоимости оказанной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казчик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4. Расторгнуть Договор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autoSpaceDE w:val="false"/>
        <w:ind w:left="-709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                 из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Настоящий Договор составлен в 3 (тре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3148" w:leader="none"/>
        </w:tabs>
        <w:autoSpaceDE w:val="false"/>
        <w:ind w:left="-709" w:right="-284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ind w:left="-709" w:right="-28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Адреса и 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визиты сторон</w:t>
      </w:r>
    </w:p>
    <w:p>
      <w:pPr>
        <w:pStyle w:val="Normal"/>
        <w:shd w:fill="FFFFFF" w:val="clear"/>
        <w:autoSpaceDE w:val="false"/>
        <w:ind w:left="-709" w:right="-284" w:firstLine="709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0" w:right="-28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>«Тверской колледж культуры имени Н.А. Львова»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170002, Российская Федерация,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г. Тверь, пр-т Чайковского, дом 19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905010341, КПП 695001001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5166411 ОГРН 1026900564657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28701000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/с 20065043120 в Министерстве финансов Тверской области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а р/с 03224643280000003600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Е ТВЕРЬ БАНКА РОССИИ/ УФК по Тверской области г. Тверь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545370000029</w:t>
      </w:r>
    </w:p>
    <w:p>
      <w:pPr>
        <w:pStyle w:val="Normal"/>
        <w:ind w:left="-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809106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иректор                              А.Е.Барано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П.</w:t>
        <w:tab/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709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казчик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мя, отчество (при наличии)/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именование юридического лица)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  ____________________ _________ г.</w:t>
      </w:r>
    </w:p>
    <w:p>
      <w:pPr>
        <w:pStyle w:val="Normal"/>
        <w:ind w:left="-709" w:right="-283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дата рождения) 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место нахождения/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дрес места жительства)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аспорт: серия, номер, 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гда и кем выдан)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анковские реквизиты (при наличии):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_______________КПП_______________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/сч_________________________________________________________________________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/сч________________БИК_______________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.___________________________________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уководитель организации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/______________________/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.П.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ФИО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ли</w:t>
      </w:r>
    </w:p>
    <w:p>
      <w:pPr>
        <w:pStyle w:val="Normal"/>
        <w:ind w:left="-709" w:right="-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дпись лица, оплачивающего обучение</w:t>
      </w:r>
    </w:p>
    <w:p>
      <w:pPr>
        <w:pStyle w:val="Normal"/>
        <w:ind w:left="-709" w:right="-28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/_______________________/</w:t>
      </w:r>
    </w:p>
    <w:p>
      <w:pPr>
        <w:pStyle w:val="Normal"/>
        <w:ind w:left="-709" w:right="-28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сь                                 ФИ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709" w:right="-284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ющийся</w:t>
      </w:r>
    </w:p>
    <w:p>
      <w:pPr>
        <w:pStyle w:val="Normal"/>
        <w:shd w:fill="FFFFFF" w:val="clear"/>
        <w:autoSpaceDE w:val="false"/>
        <w:ind w:left="-709" w:right="-284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_______________________________________________________________________________________________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амилия, имя, отчество (при наличии))</w:t>
      </w:r>
    </w:p>
    <w:p>
      <w:pPr>
        <w:pStyle w:val="Normal"/>
        <w:ind w:left="-709" w:right="-28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»____________________ __________ г.</w:t>
      </w:r>
    </w:p>
    <w:p>
      <w:pPr>
        <w:pStyle w:val="Normal"/>
        <w:ind w:left="-709" w:right="-283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ата рождения)</w:t>
      </w:r>
    </w:p>
    <w:p>
      <w:pPr>
        <w:pStyle w:val="Normal"/>
        <w:ind w:left="-709" w:right="-28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_____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адрес места жительства)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: </w:t>
      </w:r>
      <w:r>
        <w:rPr>
          <w:rFonts w:cs="Times New Roman" w:ascii="Times New Roman" w:hAnsi="Times New Roman"/>
          <w:sz w:val="24"/>
          <w:szCs w:val="24"/>
        </w:rPr>
        <w:t>__________   ____________  «____» ____________ _______ г. __________________________</w:t>
      </w:r>
    </w:p>
    <w:p>
      <w:pPr>
        <w:pStyle w:val="Normal"/>
        <w:ind w:left="-709" w:right="-28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серия)                      (номер)                                  (дата выдачи)                                                 (кем выдан)</w:t>
      </w:r>
    </w:p>
    <w:p>
      <w:pPr>
        <w:pStyle w:val="Normal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-709" w:right="-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____________________________________        ____________________/_______________________/</w:t>
      </w:r>
    </w:p>
    <w:p>
      <w:pPr>
        <w:pStyle w:val="Normal"/>
        <w:ind w:left="-709" w:right="-28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дпись                                              ФИО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31B3C8431ACB33F5F7D1808602D01834B33569AC5FD45C272C53DDBBDDC5CA870C2C90251DAd0p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9:00Z</dcterms:created>
  <dc:creator>Администрация</dc:creator>
  <dc:description/>
  <cp:keywords/>
  <dc:language>en-US</dc:language>
  <cp:lastModifiedBy>Admin</cp:lastModifiedBy>
  <cp:lastPrinted>2024-05-31T14:45:00Z</cp:lastPrinted>
  <dcterms:modified xsi:type="dcterms:W3CDTF">2025-02-26T15:05:00Z</dcterms:modified>
  <cp:revision>34</cp:revision>
  <dc:subject/>
  <dc:title>ДОГОВОР №¬¬¬¬¬¬ ________</dc:title>
</cp:coreProperties>
</file>